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12700</wp:posOffset>
                </wp:positionV>
                <wp:extent cx="6286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5pt;margin-top:1pt;width:49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34"/>
          <w:szCs w:val="34"/>
        </w:rPr>
        <w:t>共催・後援申請書</w:t>
      </w:r>
    </w:p>
    <w:p>
      <w:pPr>
        <w:pStyle w:val="Style19"/>
        <w:tabs>
          <w:tab w:val="clear" w:pos="840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４年１２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四国高等学校体育連盟会長　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9"/>
        <w:spacing w:lineRule="exact" w:line="434"/>
        <w:ind w:right="27" w:firstLine="4248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団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体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四国学校剣道連盟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所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在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徳島市山城西４丁目２０</w:t>
      </w:r>
    </w:p>
    <w:p>
      <w:pPr>
        <w:pStyle w:val="Style19"/>
        <w:spacing w:lineRule="exact" w:line="434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徳島文理高等学校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玉田　晋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Style19"/>
        <w:spacing w:lineRule="exact" w:line="434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氏　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河野　寿仁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</w:rPr>
        <w:t>　徳島市北矢三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9"/>
        <w:spacing w:lineRule="exact" w:line="434"/>
        <w:ind w:firstLine="6018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徳島中央高校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243205</wp:posOffset>
                </wp:positionV>
                <wp:extent cx="3524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65pt;margin-top:19.15pt;width:27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０８８－６３１－１３３２</w:t>
      </w:r>
    </w:p>
    <w:p>
      <w:pPr>
        <w:pStyle w:val="Style19"/>
        <w:spacing w:lineRule="exact" w:line="32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（共催・後援）を申請します。</w:t>
      </w:r>
    </w:p>
    <w:p>
      <w:pPr>
        <w:pStyle w:val="Style1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905"/>
      </w:tblGrid>
      <w:tr>
        <w:trPr>
          <w:trHeight w:val="52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222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４年度　第２３回　四国高等学校剣道新人大会</w:t>
            </w:r>
          </w:p>
        </w:tc>
      </w:tr>
      <w:tr>
        <w:trPr>
          <w:trHeight w:val="87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</w:rPr>
              <w:t>事業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的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県の上位校が参加し、全国選抜大会の前哨戦として、またインターハイ</w:t>
            </w:r>
          </w:p>
          <w:p>
            <w:pPr>
              <w:pStyle w:val="Normal"/>
              <w:ind w:left="3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向けての競技力向上、及び各県との交流を図る。</w:t>
            </w:r>
          </w:p>
        </w:tc>
      </w:tr>
      <w:tr>
        <w:trPr>
          <w:trHeight w:val="112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催）四国学校剣道連盟</w:t>
            </w:r>
          </w:p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共催）四国高等学校体育連盟　　徳島県教育委員会</w:t>
            </w:r>
          </w:p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後援）</w:t>
            </w:r>
          </w:p>
        </w:tc>
      </w:tr>
      <w:tr>
        <w:trPr>
          <w:trHeight w:val="227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容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土）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開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男子・女子個人戦（４会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終了後閉会行事（表彰式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（日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color w:val="FF0000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開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行事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女子団体戦（４会場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、終了後閉会行事（表彰式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游明朝" w:hAnsi="游明朝" w:cs="游明朝" w:eastAsia="游明朝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開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行事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男子団体戦（４会場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、終了後閉会行事（表彰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PMingLiU;新細明體" w:cs="ＭＳ ゴシック;MS Gothic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審判・監督会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別日にリモートで実施（１月下旬予定）</w:t>
            </w:r>
          </w:p>
        </w:tc>
      </w:tr>
      <w:tr>
        <w:trPr>
          <w:trHeight w:val="570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時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２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（土）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２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（日）</w:t>
            </w:r>
          </w:p>
        </w:tc>
      </w:tr>
      <w:tr>
        <w:trPr>
          <w:trHeight w:val="56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場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藍住町町民体育館</w:t>
            </w:r>
          </w:p>
        </w:tc>
      </w:tr>
      <w:tr>
        <w:trPr>
          <w:trHeight w:val="55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・人数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四国高校剣道部員および役員・審判員・関係者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０人</w:t>
            </w:r>
          </w:p>
        </w:tc>
      </w:tr>
      <w:tr>
        <w:trPr>
          <w:trHeight w:val="70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32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大会要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新型コロナウイルス感染症感染予防ガイドライン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635</wp:posOffset>
                </wp:positionV>
                <wp:extent cx="6286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4pt;margin-top:0.05pt;width:49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34"/>
          <w:szCs w:val="34"/>
        </w:rPr>
        <w:t>共催・後援申請書</w:t>
      </w:r>
    </w:p>
    <w:p>
      <w:pPr>
        <w:pStyle w:val="Style19"/>
        <w:tabs>
          <w:tab w:val="clear" w:pos="840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四国高等学校体育連盟会長　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9"/>
        <w:spacing w:lineRule="exact" w:line="434"/>
        <w:ind w:right="27" w:firstLine="4248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団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体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競技団体（卓球）の名称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所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在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事務局等の所在地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会長等代表者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bdr w:val="single" w:sz="4" w:space="0" w:color="000000"/>
        </w:rPr>
        <w:t>印</w:t>
      </w:r>
    </w:p>
    <w:p>
      <w:pPr>
        <w:pStyle w:val="Style19"/>
        <w:spacing w:lineRule="exact" w:line="434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　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氏　</w:t>
      </w:r>
      <w:r>
        <w:rPr>
          <w:rFonts w:ascii="ＭＳ ゴシック;MS Gothic" w:hAnsi="ＭＳ ゴシック;MS Gothic" w:cs="Times New Roman" w:eastAsia="ＭＳ ゴシック;MS Gothic"/>
          <w:spacing w:val="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専門委員長氏名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学校の所在地</w:t>
      </w:r>
    </w:p>
    <w:p>
      <w:pPr>
        <w:pStyle w:val="Style19"/>
        <w:spacing w:lineRule="exact" w:line="434"/>
        <w:ind w:firstLine="535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232410</wp:posOffset>
                </wp:positionV>
                <wp:extent cx="3524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15pt;margin-top:18.3pt;width:27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学校の電話</w:t>
      </w:r>
    </w:p>
    <w:p>
      <w:pPr>
        <w:pStyle w:val="Style19"/>
        <w:spacing w:lineRule="exact" w:line="32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とおり（共催・後援）を申請します。</w:t>
      </w:r>
    </w:p>
    <w:p>
      <w:pPr>
        <w:pStyle w:val="Style1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905"/>
      </w:tblGrid>
      <w:tr>
        <w:trPr>
          <w:trHeight w:val="6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大会名（正式名称）</w:t>
            </w:r>
          </w:p>
        </w:tc>
      </w:tr>
      <w:tr>
        <w:trPr>
          <w:trHeight w:val="1302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</w:rPr>
              <w:t>事業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的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例）全国高校選抜大会の予選を実施するとともに四国４県の高校○○○○競技における競技力の向上および交流を図る。</w:t>
            </w:r>
          </w:p>
        </w:tc>
      </w:tr>
      <w:tr>
        <w:trPr>
          <w:trHeight w:val="127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主催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6990</wp:posOffset>
                      </wp:positionV>
                      <wp:extent cx="90805" cy="54292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8pt;margin-top:3.7pt;width:7.1pt;height:4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催）</w:t>
            </w:r>
          </w:p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共催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昨年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会要項等を参考に記入お願いします。</w:t>
            </w:r>
          </w:p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後援）</w:t>
            </w:r>
          </w:p>
        </w:tc>
      </w:tr>
      <w:tr>
        <w:trPr>
          <w:trHeight w:val="180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容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例）　○○月○○日（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代表者会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　開会式　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団体予選リーグ（○会場）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○○日（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団体決勝トーナメント・個人戦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表彰式・閉会式</w:t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時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ind w:firstLine="236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平成　年　　月　　日（　）～　平成　年　　月　　日（　）</w:t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場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会場名（所在地）</w:t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・人数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（例）四国高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部員および関係者・３００人</w:t>
            </w:r>
          </w:p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 w:before="2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9"/>
        <w:spacing w:lineRule="exact" w:line="2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327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：大会要項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新型コロナウイルス感染症感染予防ガイドライン</w:t>
      </w:r>
    </w:p>
    <w:sectPr>
      <w:type w:val="nextPage"/>
      <w:pgSz w:w="11906" w:h="16838"/>
      <w:pgMar w:left="1247" w:right="1134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51:00Z</dcterms:created>
  <dc:creator>nagasaki</dc:creator>
  <dc:description/>
  <cp:keywords/>
  <dc:language>en-US</dc:language>
  <cp:lastModifiedBy>河野 寿仁</cp:lastModifiedBy>
  <cp:lastPrinted>2022-12-03T19:06:00Z</cp:lastPrinted>
  <dcterms:modified xsi:type="dcterms:W3CDTF">2022-12-08T09:51:00Z</dcterms:modified>
  <cp:revision>6</cp:revision>
  <dc:subject/>
  <dc:title>様式１</dc:title>
</cp:coreProperties>
</file>